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94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08 апреля 2019                                                                                             № 79-па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«Рамешковский район» Твер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Федеральными законами от 23.11.1995 № 174-ФЗ  «Об экологической экспертизе», от 10.01.2002 № 7-ФЗ «Об охране окружающей среды», пунктом 9 части 1 статьи 15 Федерального закона от 06.10.2003 N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N 372, Уставом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Рамешковский район Тверской области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>Глава Рамешковского района                                                            А.А.Пилюгин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ind w:firstLine="698"/>
        <w:jc w:val="right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6237" w:hanging="0"/>
        <w:rPr>
          <w:rStyle w:val="Style14"/>
          <w:bCs/>
          <w:color w:val="000000"/>
        </w:rPr>
      </w:pPr>
      <w:r>
        <w:rPr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</w:rPr>
      </w:pPr>
      <w:bookmarkStart w:id="2" w:name="sub_4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</w:r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к постановлению  администрации Рамешковского района от 08.04.2019 № 79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Рамешковский район Тверс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4" w:name="sub_9"/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ведения общественных обсуждений по оценке воздействия намечаемой хозяйственной и иной деятельности на окружающую среду на территории муниципального образования «Рамешковский район» Тверской области, которая подлежит экологической экспертизе (далее - Положение), разработано в соответствии с Конституцией Российской Федерации, Федеральными законами от 23.11.1995 N 174-ФЗ "Об экологической экспертизе", от 10.01.2002 N 7-ФЗ "Об охране окружающей среды", пунктом 9 части 1 статьи 15 Федерального закона от 06.10.2003 N 131-ФЗ "Об общих принципах организации местного самоуправления в Российской Федерации"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N 372, Уставом муниципального образования « Рамешковский район» Тве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5"/>
      <w:bookmarkStart w:id="7" w:name="sub_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Целью проведения общественных обсуждений является:</w:t>
      </w:r>
    </w:p>
    <w:p>
      <w:pPr>
        <w:pStyle w:val="Normal"/>
        <w:rPr/>
      </w:pPr>
      <w:bookmarkStart w:id="8" w:name="sub_6"/>
      <w:bookmarkStart w:id="9" w:name="sub_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1. соблюдение основных принципов охраны окружающей среды, установленных Федеральным законом от 10.01.2002 № 7-ФЗ "Об охране окружающей среды";</w:t>
      </w:r>
    </w:p>
    <w:p>
      <w:pPr>
        <w:pStyle w:val="Normal"/>
        <w:rPr/>
      </w:pPr>
      <w:bookmarkStart w:id="10" w:name="sub_44"/>
      <w:bookmarkStart w:id="11" w:name="sub_4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2. информирование общественности об объектах экологической экспертизы, а также о намечаемой хозяйственной и иной деятельности, которая подлежит экологической экспертизе, на территории муниципального образования Рамешковский район Тверской области и о ее возможном воздействии на окружающую сре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5"/>
      <w:bookmarkStart w:id="13" w:name="sub_4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3. выявление общественных предпочтений и их учета в процессе оценки воздействия намечаемой хозяйственной и иной деятельности на окружающую среду при проведении государственной экологической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46"/>
      <w:bookmarkStart w:id="15" w:name="sub_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Общественные обсуждения, как комплекс мероприятий,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тизы документации, обосновывающей намечаемую хозяйственную и иную деятельность. Материалы общественных обсуждений соответственно являются частью документации, подготавливаемой при проведении оценки воздействия намечаемой хозяйственной и иной деятельности на окружающую среду и предоставляемой на государственную экологическую экспертизу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Предметом общественных обсуждений является планируемая на территории муниципального образования «Рамешковский район» Тверской области хозяйственная и иная деятельность, которая может оказать прямое или косвенное воздействие на окружающую среду, независимо от организационно-правовых форм и форм собственности субъектов хозяйственной и иной деятельности, и которая подлежит государственной экологической экспертизе в соответствии с Федеральным законом от 23.11.1995 N 174-ФЗ «Об экологической экспертиз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8"/>
      <w:bookmarkStart w:id="19" w:name="sub_8"/>
      <w:bookmarkEnd w:id="1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 Состав участников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"/>
      <w:bookmarkStart w:id="22" w:name="sub_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. Участниками общественных обсуждений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"/>
      <w:bookmarkStart w:id="24" w:name="sub_4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1.1. юридические лица и (или) индивидуальные предприниматели, планирующие хозяйственную или иную деятельность, которая подлежит экологической эксперти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7"/>
      <w:bookmarkStart w:id="26" w:name="sub_4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2. юридические лица и (или) индивидуальные предприниматели, интересы которых могут быть прямо либо косвенно затронуты планируемой хозяйственной и иной деятельностью, подлежащей экологической эксперти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48"/>
      <w:bookmarkStart w:id="28" w:name="sub_4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3. общественные организации (объединения);</w:t>
      </w:r>
    </w:p>
    <w:p>
      <w:pPr>
        <w:pStyle w:val="Normal"/>
        <w:rPr/>
      </w:pPr>
      <w:bookmarkStart w:id="29" w:name="sub_49"/>
      <w:bookmarkStart w:id="30" w:name="sub_5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.4. граждане, достигшие на день проведения общественных обсуждений 18-летнего возраста, и имеющие регистрацию по месту жительства на территории муниципального образования «Рамешковский район» Тверской области;</w:t>
      </w:r>
    </w:p>
    <w:p>
      <w:pPr>
        <w:pStyle w:val="Normal"/>
        <w:rPr/>
      </w:pPr>
      <w:bookmarkStart w:id="31" w:name="sub_50"/>
      <w:bookmarkStart w:id="32" w:name="sub_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.5. органы местного самоуправления муниципального образования «Рамешковский район» Тве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51"/>
      <w:bookmarkStart w:id="34" w:name="sub_51"/>
      <w:bookmarkEnd w:id="3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щественных обсуждений</w:t>
      </w:r>
    </w:p>
    <w:p>
      <w:pPr>
        <w:pStyle w:val="Normal"/>
        <w:rPr/>
      </w:pPr>
      <w:bookmarkStart w:id="36" w:name="sub_20"/>
      <w:bookmarkStart w:id="37" w:name="sub_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1. Общественные обсуждения проводятся по инициативе юридических лиц или индивидуальных предпринимателей, планирующих осуществление на территории муниципального образования Рамешковский район Тверской области деятельности, которая подлежит экологической экспертизе (далее - инициаторы общественных обсуждений), на основании письменного обращения, направленного на имя Главы Рамешк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"/>
      <w:bookmarkStart w:id="39" w:name="sub_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2. К обращению о проведении общественных обсуждений инициатором общественных обсуждений должны быть приложены следующие материалы и документы о намечаемой хозяйственной и и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3"/>
      <w:bookmarkStart w:id="41" w:name="sub_5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1. сведения о заявителе - юридическом лице, индивидуальном предпринима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52"/>
      <w:bookmarkStart w:id="43" w:name="sub_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2.2. 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53"/>
      <w:bookmarkStart w:id="45" w:name="sub_5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3. сведения об объекте экологической экспертизы (копии проектов, программ, соглашений, подлежащих экологической экспертиз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54"/>
      <w:bookmarkStart w:id="47" w:name="sub_5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4.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Normal"/>
        <w:rPr/>
      </w:pPr>
      <w:bookmarkStart w:id="48" w:name="sub_55"/>
      <w:bookmarkStart w:id="49" w:name="sub_5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2.5. сведения о возможном месте проведения общественных обсуждений, об организации размещения материалов по деятельности, являющейся объектом общественных обсуждений, для ознакомления участниками общественных обсуждений, в соответствии с пунктом 5.3 настоящего Положения.</w:t>
      </w:r>
    </w:p>
    <w:p>
      <w:pPr>
        <w:pStyle w:val="Normal"/>
        <w:rPr/>
      </w:pPr>
      <w:bookmarkStart w:id="50" w:name="sub_56"/>
      <w:bookmarkStart w:id="51" w:name="sub_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3. В течение 20 дней со дня поступления обращения инициатора общественных обсуждений с указанием вопроса, выносимого на общественное обсуждение, необходимых материалов и документов о намечаемой хозяйственной и иной деятельности, которая подлежит экологической экспертизе, издается постановление администрации Рамешковского района о проведении общественных обсуждений (далее - постановление о проведении общественных обсужд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4"/>
      <w:bookmarkStart w:id="53" w:name="sub_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4. В постановлении о проведении общественных обсуждений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5"/>
      <w:bookmarkStart w:id="55" w:name="sub_5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4.1. время и место проведения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57"/>
      <w:bookmarkStart w:id="57" w:name="sub_5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4.2. состав комиссии по проведению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58"/>
      <w:bookmarkStart w:id="59" w:name="sub_5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4.3. организатор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59"/>
      <w:bookmarkStart w:id="61" w:name="sub_6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4.4. срок опубликования информационного сообщения о проведении общественных обсуждений.</w:t>
      </w:r>
    </w:p>
    <w:p>
      <w:pPr>
        <w:pStyle w:val="Normal"/>
        <w:rPr/>
      </w:pPr>
      <w:bookmarkStart w:id="62" w:name="sub_60"/>
      <w:bookmarkStart w:id="63" w:name="sub_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5. Постановление о проведении общественных обсуждений подлежит опубликованию в печатных изданиях, определенных для официального опубликования муниципальных правовых актов администрации Рамешковского района, и размещению на официальном сайте муниципального образования Рамешковский район Тверской области в сети Интернет не менее чем за 20 дней до дня проведения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6"/>
      <w:bookmarkStart w:id="65" w:name="sub_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6. Общественные обсуждения включают в себя проведение общественных обсуждений в назначенный день и в указанном инициатором общественных обсуждений месте в форме собрания всех заинтересованных участников общественных обсуждений, с ведением прото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Normal"/>
        <w:rPr/>
      </w:pPr>
      <w:bookmarkStart w:id="66" w:name="sub_17"/>
      <w:bookmarkStart w:id="67" w:name="sub_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3.7. Организацию и проведение общественных обсуждений об оценке воздействия на окружающую среду намечаемой хозяйственной и иной деятельности, подлежащей государственной экологической экспертизе, осуществляет </w:t>
      </w:r>
      <w:r>
        <w:rPr>
          <w:sz w:val="28"/>
          <w:szCs w:val="28"/>
        </w:rPr>
        <w:t>в Администрации Рамешковского района отдел архитектуры, строительства и ЖКХ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изатор общественных обсуждений).</w:t>
      </w:r>
    </w:p>
    <w:p>
      <w:pPr>
        <w:pStyle w:val="Normal"/>
        <w:rPr/>
      </w:pPr>
      <w:bookmarkStart w:id="68" w:name="sub_18"/>
      <w:bookmarkStart w:id="69" w:name="sub_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8. Организатор общественных обсуждений организует и контролирует размещение информационного сообщения, информирование жителей и организаций Рамешковского района о намечаемой хозяйственной и иной деятельности, которая подлежит экологической экспертизе, обеспечивает соблюдение порядка проведения общественных обсуждений, выполняет иные функции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9"/>
      <w:bookmarkStart w:id="71" w:name="sub_19"/>
      <w:bookmarkEnd w:id="7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27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4. Комиссия по общественным обсуждениям</w:t>
      </w:r>
    </w:p>
    <w:p>
      <w:pPr>
        <w:pStyle w:val="Normal"/>
        <w:rPr/>
      </w:pPr>
      <w:bookmarkStart w:id="73" w:name="sub_27"/>
      <w:bookmarkStart w:id="74" w:name="sub_2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1. Для проведения общественных обсуждений создается комиссия. Комиссия в составе председателя комиссии, секретаря комиссии и членов комиссии утверждается постановлением Администрации Рамешковского района Тверской области. Ведет общественные обсуждения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21"/>
      <w:bookmarkStart w:id="76" w:name="sub_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2. Функции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2"/>
      <w:bookmarkStart w:id="78" w:name="sub_6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2.1. 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61"/>
      <w:bookmarkStart w:id="80" w:name="sub_6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2.2. запрос иных необходимых материалов и информации от инициатора общественных обсуждений;</w:t>
      </w:r>
    </w:p>
    <w:p>
      <w:pPr>
        <w:pStyle w:val="Normal"/>
        <w:rPr/>
      </w:pPr>
      <w:bookmarkStart w:id="81" w:name="sub_62"/>
      <w:bookmarkStart w:id="82" w:name="sub_6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2.3. получение от соответствующих государственных органов необходимой информации об объектах экологической экспертизы, реализация которых может оказывать воздействие на окружающую среду в пределах территории Рамешковского района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63"/>
      <w:bookmarkStart w:id="84" w:name="sub_6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2.4.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64"/>
      <w:bookmarkStart w:id="86" w:name="sub_6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2.5.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5"/>
      <w:bookmarkStart w:id="88" w:name="sub_66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2.6. составление списка лиц, участвующих в общественных обсуждениях, включая приглаше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66"/>
      <w:bookmarkStart w:id="90" w:name="sub_6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2.7. 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7"/>
      <w:bookmarkStart w:id="92" w:name="sub_6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2.8. осуществление приема и регистрации письменных предложений и замечаний, поступивших в ходе общественных обсуждений от их учас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8"/>
      <w:bookmarkStart w:id="94" w:name="sub_6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.2.9. оформление протокола общественных обсуждени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9"/>
      <w:bookmarkStart w:id="96" w:name="sub_2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.3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23"/>
      <w:bookmarkStart w:id="98" w:name="sub_2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4. Члены комиссии при проведении общественных обсуждений вправе высказывать свое мнение по предмету общественных обсуждений, задавать вопросы всем участникам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4"/>
      <w:bookmarkStart w:id="100" w:name="sub_2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5"/>
      <w:bookmarkStart w:id="102" w:name="sub_2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.6. Решения, принятые в пределах компетенции комиссии,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6"/>
      <w:bookmarkStart w:id="104" w:name="sub_26"/>
      <w:bookmarkEnd w:id="10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3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5. Информирование о проведении общественных обсуждений</w:t>
      </w:r>
    </w:p>
    <w:p>
      <w:pPr>
        <w:pStyle w:val="Normal"/>
        <w:rPr/>
      </w:pPr>
      <w:bookmarkStart w:id="106" w:name="sub_32"/>
      <w:bookmarkStart w:id="107" w:name="sub_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5.1. Информирование населения муниципального образования «Рамешковский район» Тверской области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и обеспечения доступа участников общественных обсуждений к материалам и документам о намечаемой хозяйственной и иной деятельности со дня опубликования информационного сообщения до дня проведения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8"/>
      <w:bookmarkStart w:id="109" w:name="sub_2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5.2. Информационное сообщение об общественных обсуждениях в обязательном порядке должно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9"/>
      <w:bookmarkStart w:id="111" w:name="sub_7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.2.1. наименование и адрес инициатора общественных обсуждений и (или) его предста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70"/>
      <w:bookmarkStart w:id="113" w:name="sub_7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2.2. вид и цели намечаемой хозяйственной и иной деятельности, предполагаемое место размещения объекта (здани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71"/>
      <w:bookmarkStart w:id="115" w:name="sub_7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5.2.3. место и срок доступности материалов и документов по намечаемой хозяйственной и иной деятельности, порядок ознакомления с материалами и документами по намечаемой хозяйственной и и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72"/>
      <w:bookmarkStart w:id="117" w:name="sub_7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5.2.4. срок и порядок приема комиссией письменных замечаний и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73"/>
      <w:bookmarkStart w:id="119" w:name="sub_7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5.2.5. время и место проведения общественных обсуждений (собрания участников)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74"/>
      <w:bookmarkStart w:id="121" w:name="sub_7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5.2.6. иную необходимую информацию.</w:t>
      </w:r>
    </w:p>
    <w:p>
      <w:pPr>
        <w:pStyle w:val="Normal"/>
        <w:rPr/>
      </w:pPr>
      <w:bookmarkStart w:id="122" w:name="sub_75"/>
      <w:bookmarkStart w:id="123" w:name="sub_3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5.3. Инициатор общественных обсуждений осуществляет опубликование информационного сообщения о проведении общественных обсуждений в печатных изданиях, определенных для официального опубликования муниципальных правовых актов администрации Рамешковского района, в срок, установленный в постановлении о проведении общественных обсуждений, а также вправе распространить информационное сообщение по радио, на телевидении ил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мешковский район Твер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30"/>
      <w:bookmarkStart w:id="125" w:name="sub_3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4. Организатор общественных обсуждений в течение установленного срока также предоставляет возможность ознакомления с материалами и документами о намечаемой хозяйственной и и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31"/>
      <w:bookmarkStart w:id="127" w:name="sub_31"/>
      <w:bookmarkEnd w:id="12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8" w:name="sub_40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6. Порядок проведения и оформления результатов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40"/>
      <w:bookmarkStart w:id="130" w:name="sub_3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6.1. Общественные обсуждения проводятся в назначенное время и в назначенном месте комиссией по общественным обсуждениям в форме собрания всех заинтересованных участников общественных обсуждений, с ведением прото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33"/>
      <w:bookmarkStart w:id="132" w:name="sub_3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6.2. Комиссия осуществляет регистрацию присутствующих и выступивших участников общественных обсуждений, а также ранее поступивших и поданных непосредственно во время общественных обсуждений письменных замечаний и предложений по предмету обсуждения, ведет протокол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34"/>
      <w:bookmarkStart w:id="134" w:name="sub_3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6.3.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прохождения общественных обсуждений, копия которой впоследствии используется для составления протокола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5"/>
      <w:bookmarkStart w:id="136" w:name="sub_36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6.4. По результатам общественных обсуждений комиссией составляется протокол общественных обсуждений. В протоколе общественных обсуждений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36"/>
      <w:bookmarkStart w:id="138" w:name="sub_7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6.4.1. дата и место проведения общественных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76"/>
      <w:bookmarkStart w:id="140" w:name="sub_77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6.4.2. список присутствующих членов комиссии, экспертов и консульт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77"/>
      <w:bookmarkStart w:id="142" w:name="sub_78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6.4.3. список всех иных присутствующих, выступивших участников общественных обсуждений с указанием их фамилий, имен, отчеств, названий представляемых организаций,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78"/>
      <w:bookmarkStart w:id="144" w:name="sub_79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6.4.4. вопросы, рассмотренные участниками общественных обсуждений (повестка дня), и содержание выступлений, сведения о принятых комиссией за весь период проведения общественных обсуждений письменных замечаниях и предложениях, с указанием их ав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79"/>
      <w:bookmarkStart w:id="146" w:name="sub_80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6.4.5. итоги проведенных голосований, опросов присутствующих участников по обсуждаемым вопросам, предметам возникших разногласий между участниками обсу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80"/>
      <w:bookmarkStart w:id="148" w:name="sub_8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6.4.6. выводы комиссии по результатам общественных обсуждений об общественных предпочтениях относительно экологических аспектов обсуждаем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81"/>
      <w:bookmarkStart w:id="150" w:name="sub_82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6.4.7.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82"/>
      <w:bookmarkStart w:id="152" w:name="sub_37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6.5. Срок подготовки протокола общественных обсуждений составляет не более пяти рабочих дней со дня проведения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37"/>
      <w:bookmarkStart w:id="154" w:name="sub_38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6.6. Протокол общественных обсуждений оформляется в двух экземплярах, каждый экземпляр подписывается председателем, секретарем комиссии. Один экземпляр протокола общественных обсуждений выдается инициатору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38"/>
      <w:bookmarkStart w:id="156" w:name="sub_39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6.7. Материалы по проведенным общественным обсуждениям, в том числе представленная инициатором общественных обсуждений обосновывающая документация, протокол общественных обсуждений, хранятся Организатором общественных обсуждений 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39"/>
      <w:bookmarkStart w:id="158" w:name="sub_39"/>
      <w:bookmarkEnd w:id="15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9" w:name="sub_43"/>
      <w:bookmarkEnd w:id="159"/>
      <w:r>
        <w:rPr>
          <w:rFonts w:cs="Times New Roman" w:ascii="Times New Roman" w:hAnsi="Times New Roman"/>
          <w:color w:val="000000"/>
          <w:sz w:val="28"/>
          <w:szCs w:val="28"/>
        </w:rPr>
        <w:t>7. Финансирование проведения общественных обсу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43"/>
      <w:bookmarkStart w:id="161" w:name="sub_41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7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инициатор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41"/>
      <w:bookmarkStart w:id="163" w:name="sub_42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7.2. В случае если общественные обсуждения проводятся по инициативе органов местного самоуправления, финансирование расходов осуществляется в установленном законом порядке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42"/>
      <w:bookmarkStart w:id="165" w:name="sub_42"/>
      <w:bookmarkEnd w:id="1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3"/>
    </w:tblGrid>
    <w:tr>
      <w:trPr/>
      <w:tc>
        <w:tcPr>
          <w:tcW w:w="310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4913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6:00Z</dcterms:created>
  <dc:creator>НПП "Гарант-Сервис"</dc:creator>
  <dc:description>Документ экспортирован из системы ГАРАНТ</dc:description>
  <dc:language>en-US</dc:language>
  <cp:lastModifiedBy>Приемная</cp:lastModifiedBy>
  <cp:lastPrinted>2019-04-08T10:36:00Z</cp:lastPrinted>
  <dcterms:modified xsi:type="dcterms:W3CDTF">2019-04-11T08:06:00Z</dcterms:modified>
  <cp:revision>3</cp:revision>
  <dc:subject/>
  <dc:title/>
</cp:coreProperties>
</file>